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附：“书法艺术鉴赏”登记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106"/>
      </w:tblGrid>
      <w:tr>
        <w:trPr>
          <w:trHeight w:val="9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20" w:before="0" w:after="0"/>
              <w:jc w:val="center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323E32"/>
                <w:sz w:val="30"/>
                <w:szCs w:val="30"/>
              </w:rPr>
              <w:t>分  工  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20" w:before="0" w:after="0"/>
              <w:jc w:val="center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323E32"/>
                <w:sz w:val="30"/>
                <w:szCs w:val="30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20" w:before="0" w:after="0"/>
              <w:jc w:val="center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323E32"/>
                <w:sz w:val="30"/>
                <w:szCs w:val="30"/>
              </w:rPr>
              <w:t>联系方式（电话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20" w:before="0" w:after="0"/>
              <w:jc w:val="center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323E32"/>
                <w:sz w:val="30"/>
                <w:szCs w:val="3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</w:tbl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38:00Z</dcterms:created>
  <dc:creator/>
  <dc:description/>
  <cp:keywords/>
  <dc:language>en-US</dc:language>
  <cp:lastModifiedBy>微软用户</cp:lastModifiedBy>
  <dcterms:modified xsi:type="dcterms:W3CDTF">2015-11-04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