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3"/>
        <w:gridCol w:w="4074"/>
        <w:gridCol w:w="2057"/>
        <w:gridCol w:w="3388"/>
        <w:gridCol w:w="2379"/>
        <w:gridCol w:w="2086"/>
      </w:tblGrid>
      <w:tr>
        <w:trPr>
          <w:tblHeader w:val="true"/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序号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单  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姓  名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职称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48"/>
                <w:szCs w:val="48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职务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4"/>
                <w:szCs w:val="44"/>
              </w:rPr>
              <w:t>博士进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4"/>
                <w:szCs w:val="44"/>
              </w:rPr>
              <w:t>时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4"/>
                <w:szCs w:val="44"/>
              </w:rPr>
              <w:t>进校时间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离退休工作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郭术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56.09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离退休工作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冯文馨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研究馆员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57.08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离退休工作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徐金城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研究员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61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离退休工作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刘光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61.09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离退休工作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姜林祥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正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64.08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离退休工作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郭承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高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73.05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离退休工作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刘宝仁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73.12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离退休工作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蔡印明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75.09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离退休工作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韩佑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76.09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离退休工作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丁德真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主任医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78.05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离退休工作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张树舜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78.06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离退休工作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史作阳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78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资产管理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杨光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高级实验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78.08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离退休工作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王仁义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78.10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离退休工作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朱来朝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79.10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离退休工作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刘优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主任医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80.01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离退休工作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孔凡玉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80.03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图书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赵明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研究馆员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80.04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离退休工作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赵跃明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80.11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图书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陈慧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研究馆员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81.01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离退休工作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孔维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处级调研员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81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离退休工作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郭连玉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中学高级教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82.01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离退休工作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刘祥武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研究馆员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82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物理工程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闫伟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82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生命科学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赵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书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82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图书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高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研究馆员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83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离退休工作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赵福民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高级实验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84.06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体育科学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原建军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84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资产管理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李宪奎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处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85.05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基建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马瑞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处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85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体育科学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王梅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85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体育科学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朱玉辉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85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马克思主义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李邦敬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85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体育科学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荆兆清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书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85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化学与化工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赵霞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高级实验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85.11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化学与化工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丁养军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86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附属中小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王纪军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中学高级教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86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附属中小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仇立运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中学高级教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86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附属中小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白新绘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中学高级教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86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体育科学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汤敬东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86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国际文化交流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孙岩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院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86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附属中小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金俐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中学高级教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86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马克思主义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刘春卉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87.02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附属中小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王家鼎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中学高级教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87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校医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杨军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主任医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87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资产管理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宋明惠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高级会计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87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化学与化工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张淑芳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87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物理工程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范希会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87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后勤管理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赵景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高级工程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87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附属中小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姚开胜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中学高级教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87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工会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张洪全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处级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87.12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附属中小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刘悦章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中学高级教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88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附属中小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刘雯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中学高级教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88.09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教师教育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宋坤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89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公共外语教学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秦泗武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89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后勤管理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刘福春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89.09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信息科学与工程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齐邦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高级实验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90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化学与化工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杜冬梅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91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生命科学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沙未来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91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附属中小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张明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中学高级教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91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教师教育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张奎明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91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后勤管理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陈东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处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91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附属中小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孟祥东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中学高级教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91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4"/>
                <w:szCs w:val="48"/>
              </w:rPr>
              <w:t>职业与成人教育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莫长军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91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4"/>
                <w:szCs w:val="48"/>
              </w:rPr>
              <w:t>科技产业集团总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颜世平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高级会计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91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生命科学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姚淑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91.09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后勤管理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邢学坤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0"/>
                <w:szCs w:val="48"/>
              </w:rPr>
              <w:t>生活服务中心主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92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体育教学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李大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92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生命科学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颜梅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高级实验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93.03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体育教学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王立生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93.04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体育科学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曾凡鑫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93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体育教学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刘成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94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体育科学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刘建国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94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物理工程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周留柱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94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附属中小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秦显法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中学高级教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94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教师教育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苏树华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94.09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机关党总支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邓霞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书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94.12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体育教学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王培菊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95.03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体育科学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孔喜良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95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期刊中心（中学数学杂志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史可富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编审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95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期刊中心（学报编辑部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刘景昭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编审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95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公共外语教学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齐荣军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95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物理工程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孙金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书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95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招生就业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杨东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处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95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杏坛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宋加金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院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95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教师教育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季中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书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95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公共外语教学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胡玮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95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体育科学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廖志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院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95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体育科学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王加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96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外国语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王福祥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96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公共外语教学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代尊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96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文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刘富伟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96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党委（学校）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苏斌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主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96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体育教学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李剑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96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文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杨新刚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96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发展规划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赵坤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处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96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附属中小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相虎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中学高级教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96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文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康长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96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附属中小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谢印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中学高级教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96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图书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黄媛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研究馆员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97.01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教师教育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牛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97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招生就业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申同武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处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97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国际交流合作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邢春雷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处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97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宣传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朱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部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97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历史文化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刘合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97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物理工程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李洪珍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97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美术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宋润民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97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物理工程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周子力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97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化学与化工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胡乃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97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附属中小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牛晓伟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中学高级教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98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历史文化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李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98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附属中小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宋修江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中学高级教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98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文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袁梅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98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人事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徐新农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处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98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文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焦福民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98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外国语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鲁艳芳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98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教师教育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李朝旭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99.06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研究生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尹树林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处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99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生命科学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石磊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99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化学与化工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冯媛媛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99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孔子文化研究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周海生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99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外国语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郭义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99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数学科学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蒋继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99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附属中小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刘珊珊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中学高级教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99.08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书法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侯颖慧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999.08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外国语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曲凤东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书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0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历史文化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吕厚轩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0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文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朱献贞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0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教师教育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闫春梅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0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文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李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0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文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张明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0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马克思主义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陈文殿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0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物理工程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尚连聚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0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外国语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唐建萍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0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文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马兆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讲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7.0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0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文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王群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1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历史文化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刘伟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1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音乐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辛翠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1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公共外语教学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张媛媛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1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保卫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姜开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处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1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孔子文化研究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翟文铖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1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物理工程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吴冬梅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讲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10.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1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物理工程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黄勇坚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1.10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化学与化工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岳明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2.04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化学与化工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朱万诚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2.06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历史文化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王京传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2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外国语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王莉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2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公共外语教学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田晓莉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2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生命科学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刘石娟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2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数学科学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杜新生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2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宣传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宋广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部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2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生命科学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徐德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2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体育科学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展利民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书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2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马克思主义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鲁昕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2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文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霍俊国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讲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8.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2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数学科学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苏玉霞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讲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9.07.0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2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物理工程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董艳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讲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12.07.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2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历史文化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邱文元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2.08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附属中小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魏星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中学高级教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2.08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附属中小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孟祥林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中学高级教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2.10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附属中小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信恒蔚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中学高级教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3.03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公共外语教学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马艳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3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数学科学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冯振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3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化学与化工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齐伟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3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生命科学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李秀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3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文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张梅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3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化学与化工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陈光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3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统计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赵翔华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3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生命科学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燕艳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3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  <w:tab w:val="left" w:pos="709" w:leader="none"/>
              </w:tabs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日照校区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魏伟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3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物理工程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王梅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讲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10.07.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3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  <w:tab w:val="left" w:pos="709" w:leader="none"/>
              </w:tabs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数学科学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刘爱晶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讲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13.0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3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  <w:tab w:val="left" w:pos="709" w:leader="none"/>
              </w:tabs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  <w:tab/>
              <w:tab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附属中小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王瑞营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中学高级教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3.11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附属中小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朱红艳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中学高级教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3.11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附属中小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刘茂森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中学高级教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3.12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附属中小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刘洪涛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中学高级教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3.12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教师教育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王晓明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4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团委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孔轶众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书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4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数学科学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孔祥军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4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孔子文化研究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闫春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4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生命科学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邱念伟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4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附属中小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宋连义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中学高级教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4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书法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张韬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4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书法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陈涛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4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历史文化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赵满海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4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数学科学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胡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4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化学与化工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夏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4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数学科学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郭英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4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附属中小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章和申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中学高级教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4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生命科学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薛慧良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4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化学与化工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凌宝萍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讲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10.07.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4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物理工程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马丽丽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讲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13.07.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4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历史文化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孟凡港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讲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13.07.0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4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生命科学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刘柏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讲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13.08.2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4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附属中小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韩跃闯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中学高级教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5.01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公共外语教学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付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5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物理工程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李士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5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教师教育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张宝书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5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体育科学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赵溢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5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教师教育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柳加仁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5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4"/>
                <w:szCs w:val="48"/>
              </w:rPr>
              <w:t>职业与成人教育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秦发盈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5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文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田广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讲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5.0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5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历史文化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刘庆余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5.09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附属中小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孟祥礼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中学高级教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5.09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社会科学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张英魁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6.04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公共外语教学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王显明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6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生命科学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王颖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6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数学科学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孙宝芝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6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外国语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张立昌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6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团委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张明洁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书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6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数学科学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徐玉梅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6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书法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董家鸿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6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历史文化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王振霞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讲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6.0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6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历史文化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姜修宪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讲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6.0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6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物理工程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徐慧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7.03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生命科学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王仁君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7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物理工程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苏富芳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7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化学与化工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张恒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7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物理工程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韩培高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7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化学与化工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靳明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7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书法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杨坤衡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7.10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物理工程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王春阳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8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校医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毕贞水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主任医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8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教师教育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孙俊才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8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历史文化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邹翔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8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教师教育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高庆蓬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8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化学与化工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渠凤丽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8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数学科学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马翠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9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物理工程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史萌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9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化学与化工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朱霄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9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物理工程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尚亮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9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化学与化工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朱祥兵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讲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9.0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9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历史文化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巩宝平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讲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9.07.0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9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物理工程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田春凤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讲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9.07.0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9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数学科学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李本星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讲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9.07.0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9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孔子文化研究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王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9.10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历史文化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张赫名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讲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9.12.3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09.12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生命科学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刘金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10.01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生命科学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赵燕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10.01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生命科学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陈磊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10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数学科学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郝新安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10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数学科学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毛锦秀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讲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10.07.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10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化学与化工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郭丽华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讲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10.07.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10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物理工程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张来斌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讲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10.11.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10.11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生命科学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田李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11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化学与化工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孙志伟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11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物理工程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张英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11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国际文化交流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张金圈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11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化学与化工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颜廷江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11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化学与化工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郑晓凤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讲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11.07.0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11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化学与化工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李晓平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讲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11.07.0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11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化学与化工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李文娟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讲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11.07.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11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数学科学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高振龙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讲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11.07.1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11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历史文化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张俊成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讲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11.10.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11.10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化学与化工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孔荣梅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讲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11.11.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11.11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生命科学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苏涛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讲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12.03.0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12.03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马克思主义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陈洪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讲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12.07.0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12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教师教育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刘彩祥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讲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12.07.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12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教师教育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张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讲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12.07.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12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数学科学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徐爱民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讲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12.07.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12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生命科学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李玉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讲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12.07.0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12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体育科学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王凯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讲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12.07.1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12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文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王长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讲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12.07.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12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文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张建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讲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12.08.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12.08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附属中小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荆莉莉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中学高级教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12.12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生命科学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郭春晓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讲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13.03.2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13.03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物理工程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牛明生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讲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13.07.0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13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数学科学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许勇军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讲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13.07.0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13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数学科学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李修美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讲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13.07.0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13.07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文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邢慎宝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讲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13.09.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13.09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化学与化工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于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讲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13.10.3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13.10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物理工程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周崇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讲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13.11.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13.11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6838" w:h="23811"/>
      <w:pgMar w:left="1134" w:right="1134" w:gutter="0" w:header="851" w:top="1247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sz w:val="54"/>
        <w:szCs w:val="24"/>
      </w:rPr>
    </w:pPr>
    <w:r>
      <w:rPr>
        <w:rFonts w:ascii="黑体;SimHei" w:hAnsi="黑体;SimHei" w:cs="黑体;SimHei" w:eastAsia="黑体;SimHei"/>
        <w:sz w:val="54"/>
        <w:szCs w:val="24"/>
      </w:rPr>
      <w:t>曲阜校区教职工腾空房（</w:t>
    </w:r>
    <w:r>
      <w:rPr>
        <w:rFonts w:eastAsia="黑体;SimHei" w:cs="黑体;SimHei" w:ascii="黑体;SimHei" w:hAnsi="黑体;SimHei"/>
        <w:sz w:val="54"/>
        <w:szCs w:val="24"/>
      </w:rPr>
      <w:t>120</w:t>
    </w:r>
    <w:r>
      <w:rPr>
        <w:rFonts w:ascii="黑体;SimHei" w:hAnsi="黑体;SimHei" w:cs="黑体;SimHei" w:eastAsia="黑体;SimHei"/>
        <w:sz w:val="54"/>
        <w:szCs w:val="24"/>
      </w:rPr>
      <w:t>平方米以上）报名资格人员公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42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30:00Z</dcterms:created>
  <dc:creator>lenovo</dc:creator>
  <dc:description/>
  <cp:keywords/>
  <dc:language>en-US</dc:language>
  <cp:lastModifiedBy>d</cp:lastModifiedBy>
  <dcterms:modified xsi:type="dcterms:W3CDTF">2015-06-02T07:42:00Z</dcterms:modified>
  <cp:revision>9</cp:revision>
  <dc:subject/>
  <dc:title>曲阜校区教职工腾空房（120平方米以上）报名资格    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